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Heading3"/>
              <w:spacing w:lineRule="auto" w:line="228"/>
              <w:rPr/>
            </w:pPr>
            <w:r>
              <w:rPr/>
              <w:t>Помни, око Его над Тобою</w:t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8"/>
              </w:rPr>
            </w:pPr>
            <w:r>
              <w:rPr>
                <w:rFonts w:cs="AGOptimaCyr" w:ascii="AGOptimaCyr" w:hAnsi="AGOptimaCyr"/>
                <w:sz w:val="58"/>
              </w:rPr>
              <w:t>Помни, око Его над тобою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Жизнь, словно море</w:t>
              <w:tab/>
              <w:tab/>
              <w:tab/>
              <w:tab/>
              <w:t>2:3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Приклонись ко мне, о Боже</w:t>
              <w:tab/>
              <w:tab/>
              <w:t>4:5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Братья, все ликуйте</w:t>
              <w:tab/>
              <w:tab/>
              <w:tab/>
              <w:tab/>
              <w:t>3:1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  Es geht ein Brausen durch das Land</w:t>
              <w:tab/>
              <w:t>5:0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Не ради почести и славы</w:t>
              <w:tab/>
              <w:tab/>
              <w:tab/>
              <w:t>3:5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В святых, лазурных небесах</w:t>
              <w:tab/>
              <w:tab/>
              <w:t>2:3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Без спасенья, без Христа</w:t>
              <w:tab/>
              <w:tab/>
              <w:tab/>
              <w:t>4:0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Ты, оставив Отца, далеко ушёл</w:t>
              <w:tab/>
              <w:tab/>
              <w:t>3:0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Боже, Тебе поём</w:t>
              <w:tab/>
              <w:tab/>
              <w:tab/>
              <w:tab/>
              <w:t>3:1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  Sie banden Jesu Hande</w:t>
              <w:tab/>
              <w:tab/>
              <w:tab/>
              <w:t>3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Музыка (Мой дом на небе)</w:t>
              <w:tab/>
              <w:tab/>
              <w:tab/>
              <w:t>1:56</w:t>
            </w:r>
          </w:p>
          <w:p>
            <w:pPr>
              <w:pStyle w:val="Normal"/>
              <w:ind w:left="879" w:hanging="0"/>
              <w:rPr/>
            </w:pPr>
            <w:r>
              <w:rPr>
                <w:rFonts w:cs="Arial" w:ascii="Arial" w:hAnsi="Arial"/>
                <w:sz w:val="24"/>
              </w:rPr>
              <w:t>12  Не стучись в окошечко, пташечка</w:t>
              <w:tab/>
              <w:tab/>
              <w:t>4:1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ос Духа Святого зовет</w:t>
              <w:tab/>
              <w:tab/>
              <w:tab/>
              <w:t>2:3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Музыка (В час, когда труба Господня)</w:t>
              <w:tab/>
              <w:t>1:20</w:t>
            </w:r>
          </w:p>
          <w:p>
            <w:pPr>
              <w:pStyle w:val="Normal"/>
              <w:ind w:left="879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  Помни, око Его над тобою </w:t>
              <w:tab/>
              <w:tab/>
              <w:tab/>
              <w:t>4:38</w:t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Heading3"/>
              <w:spacing w:lineRule="auto" w:line="228"/>
              <w:ind w:left="113" w:right="113" w:hanging="0"/>
              <w:rPr/>
            </w:pPr>
            <w:r>
              <w:rPr/>
              <w:t>Помни, око Его над Тобою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</w:rPr>
            </w:pPr>
            <w:r>
              <w:rPr>
                <w:rFonts w:cs="AGOptimaCyr" w:ascii="AGOptimaCyr" w:hAnsi="AGOptimaCyr"/>
                <w:sz w:val="50"/>
              </w:rPr>
              <w:t>Помни, око Его над тобою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Жизнь, словно море</w:t>
              <w:tab/>
              <w:tab/>
              <w:tab/>
              <w:tab/>
              <w:t>2:3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Приклонись ко мне, о Боже</w:t>
              <w:tab/>
              <w:tab/>
              <w:t>4:58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Братья, все ликуйте</w:t>
              <w:tab/>
              <w:tab/>
              <w:tab/>
              <w:tab/>
              <w:t>3:1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04  Es geht ein Brausen durch das Land</w:t>
              <w:tab/>
              <w:t>5:0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Не ради почести и славы</w:t>
              <w:tab/>
              <w:tab/>
              <w:tab/>
              <w:t>3:5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  В святых, лазурных небесах</w:t>
              <w:tab/>
              <w:tab/>
              <w:t>2:35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Без спасенья, без Христа</w:t>
              <w:tab/>
              <w:tab/>
              <w:tab/>
              <w:t>4:07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Ты, оставив Отца, далеко ушёл</w:t>
              <w:tab/>
              <w:tab/>
              <w:t>3:0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Боже, Тебе поём</w:t>
              <w:tab/>
              <w:tab/>
              <w:tab/>
              <w:tab/>
              <w:t>3:19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0  Sie banden Jesu Hande</w:t>
              <w:tab/>
              <w:tab/>
              <w:tab/>
              <w:t>3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Музыка (Мой дом на небе)</w:t>
              <w:tab/>
              <w:tab/>
              <w:tab/>
              <w:t>1:56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Не стучись в окошечко, пташечка</w:t>
              <w:tab/>
              <w:tab/>
              <w:t>4:1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ос Духа Святого зовет</w:t>
              <w:tab/>
              <w:tab/>
              <w:tab/>
              <w:t>2:33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Музыка (В час, когда труба Господня)</w:t>
              <w:tab/>
              <w:t>1:20</w:t>
            </w:r>
          </w:p>
          <w:p>
            <w:pPr>
              <w:pStyle w:val="Normal"/>
              <w:ind w:left="8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5  Помни, око Его над тобою </w:t>
              <w:tab/>
              <w:tab/>
              <w:tab/>
              <w:t>4:38</w:t>
              <w:tab/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00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.Alex</cp:lastModifiedBy>
  <cp:lastPrinted>2003-03-26T09:41:00Z</cp:lastPrinted>
  <dcterms:modified xsi:type="dcterms:W3CDTF">2003-03-26T06:41:00Z</dcterms:modified>
  <cp:revision>15</cp:revision>
  <dc:subject/>
  <dc:title>Мир вам – 2000 г</dc:title>
</cp:coreProperties>
</file>